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od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Zespół Publicznych Zakładó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cznictwa Otwartego  Warszawa Bemowo- Włoch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1-315 Warszaw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. M.C. Coopera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>Informator konkursowy dla Oferentó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konkursu jest  najem pomieszczenia  (lokalu   użytkowego)  o powierzchni  </w:t>
      </w:r>
      <w:r>
        <w:rPr>
          <w:rFonts w:cs="Calibri" w:ascii="Calibri" w:hAnsi="Calibri"/>
          <w:b/>
          <w:bCs/>
          <w:sz w:val="22"/>
          <w:szCs w:val="22"/>
        </w:rPr>
        <w:t>105,60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w Przychodni Rejonowej </w:t>
      </w:r>
      <w:r>
        <w:rPr>
          <w:rFonts w:cs="Calibri" w:ascii="Calibri" w:hAnsi="Calibri"/>
          <w:b/>
          <w:bCs/>
          <w:sz w:val="22"/>
          <w:szCs w:val="22"/>
        </w:rPr>
        <w:t>ul. Gen. M. C. Coopera 5</w:t>
      </w:r>
      <w:r>
        <w:rPr>
          <w:rFonts w:cs="Calibri" w:ascii="Calibri" w:hAnsi="Calibri"/>
          <w:sz w:val="22"/>
          <w:szCs w:val="22"/>
        </w:rPr>
        <w:t xml:space="preserve"> z przeznaczeniem na aptekę ogólnodostępny, na okres  do trzech l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, który jest przeznaczony pod wynajem na działalność apteki, znajduje się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budynku Przychodni Rejonowej  położonym w Warszawie, przy ul </w:t>
      </w:r>
      <w:r>
        <w:rPr>
          <w:rFonts w:cs="Calibri" w:ascii="Calibri" w:hAnsi="Calibri"/>
          <w:b/>
          <w:sz w:val="22"/>
          <w:szCs w:val="22"/>
        </w:rPr>
        <w:t>gen. M. C. Coopera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udynek wraz z jej przyległym terenem jest   oznaczony w ewidencji gruntów  jako działka  nr  7/1 w obrębie 6-13-15 i jest własnością m.st. Warszawy .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i wstęp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informator konkursowy określa założenia, wymagania i tryb oceny ofert dot.  najmu lokalu,  z przeznaczeniem na aptekę ogólnodostępną  w  Przychodni Rejonowej w Warszawie, przy ul. Gen. M. C. Coopera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żdy z oferentów, który nabył od Ogłoszeniodawcy materiały  dotyczące konkursu oferent winien dokonać wizji lokalnej  powierzchni przeznaczonej pod wynajem (lokalu), której  dotyczy konku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ę, że oferent, który nie skorzystał z uprawnienia do wizji lokalnej lokal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znaczonego pod  wynajem, zapoznał się ze wszystkimi uwarunkowaniami tego  lokalu i je akceptuje. 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winien zapoznać się ze wszystkimi informacjami zawartymi w informator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owym w celu prawidłowego przygotowania swojej ofer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pis przygotowania ofert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zobowiązany jest przygotować ofertę zgodnie z wymaganiami określonymi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nformatorze Konkursowy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przygotowaniem oferty ponosi Ofer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winna być sporządzona, pod rygorem nieważności, w języku polskim w sposób trwały i czytel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wraz ze wszystkimi załącznikami powinna być trwale spięta, a strony ponumerowa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złożona w zamkniętej, zapieczętowanej kopercie zaadresowan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konkursowa na najem lokalu z przeznaczeniem na aptekę w Przychodni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jonowej przy ul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en. M. C. Coopera 5 o pow. 105,60 m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i dokumenty wymagane od Oferentów, potwierdzające ważność oferty Konkursowej: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pis z właściwego rejestru albo zaświadczenie o wpisie do ewidencji działalności gospodarczej wystawione nie wcześniej niż 3 miesiące przed terminem składania ofer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żeli Oferent składający ofertę prowadzi działalność gospodarczą w formie spółki z ograniczoną odpowiedzialnością, a wartość oferty przewyższa dwukrotną wartość kapitału zakładowego spółki, do oferty należy dołączyć dokument wymagany art.230 kodeksu spółek handlowych (uchwała wspólników lub umowa spółk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świadczenie z właściwego Urzędu Skarbowego oraz oddziału Zakładu Ubezpieczeń Społecznych o nie zaleganiu w opłacaniu świadczeń na rzecz wymienionych wyżej instytucji wystawione nie wcześniej niż 3 miesiące przed terminem składania ofert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ezwolenie na prowadzenie apteki ogólnodostępnej  wydane  zgodnie z przepisami     ustawy Prawo farmaceutyczne  t</w:t>
      </w:r>
      <w:r>
        <w:rPr>
          <w:rFonts w:cs="Calibri" w:ascii="Calibri" w:hAnsi="Calibri"/>
          <w:b/>
          <w:bCs/>
          <w:color w:val="333333"/>
          <w:sz w:val="22"/>
          <w:szCs w:val="22"/>
          <w:shd w:fill="FFFFFF" w:val="clear"/>
        </w:rPr>
        <w:t>zn. dnia 15 maja 2020r. </w:t>
      </w:r>
      <w:hyperlink r:id="rId2">
        <w:r>
          <w:rPr>
            <w:rStyle w:val="InternetLink"/>
            <w:rFonts w:cs="Calibri" w:ascii="Calibri" w:hAnsi="Calibri"/>
            <w:b/>
            <w:bCs/>
            <w:color w:val="CC0000"/>
            <w:sz w:val="22"/>
            <w:szCs w:val="22"/>
            <w:shd w:fill="F0F0F0" w:val="clear"/>
          </w:rPr>
          <w:t>(Dz.U. z 2020 r. poz. 944)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świadczoną przez Oferenta  kopię zaświadczenia z Centralnej Informacji   Krajowego Rejestru Sądowego, iż Oferent nie jest  wpisany do rejestru Dłużników Niewypłacalnych (wystawiony nie wcześniej niż 3 miesiące  przed upływem terminu składania ofert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a o nadaniu numerów NIP oraz Rego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omocnictwo osoby podpisującej ofertę, jeżeli jej umocowanie nie wynika z dokumentów dołączonych do niej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e Oferenta, iż zapoznał się ze stanem lokalu pod  wynajem i nie zgłasza żadnych zastrzeżeń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wpłaty wadiu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ypełniony i podpisany formularz oferty  - zał. nr 1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afowany przez Oferenta wzór umowy – każda strona , zał. nr 2.</w:t>
      </w:r>
    </w:p>
    <w:p>
      <w:pPr>
        <w:pStyle w:val="Normal"/>
        <w:ind w:lef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strony oferty powinny posiadać kolejny numer oraz być podpisane przez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. Jeżeli Oferent załączy kopię  dokumentu obowiązany jest opatrzyć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ą datą i napisem „ potwierdzam za zgodność z oryginałem” oraz 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oceny ofert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oceny ofert konkursowych wraz z przypisaną im wartością punktową: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ab/>
        <w:t>Cena 1 m</w:t>
      </w:r>
      <w:r>
        <w:rPr>
          <w:rFonts w:cs="Calibri" w:ascii="Calibri" w:hAnsi="Calibri"/>
          <w:i w:val="false"/>
          <w:iCs w:val="false"/>
          <w:sz w:val="22"/>
          <w:szCs w:val="22"/>
          <w:vertAlign w:val="superscript"/>
        </w:rPr>
        <w:t>2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–  80 pk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Wiarygodność – 20 pkt -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odawca będzie oceniał każdą ofertę oddzielnie w sposób następujący:</w:t>
      </w:r>
    </w:p>
    <w:p>
      <w:pPr>
        <w:pStyle w:val="Normal"/>
        <w:ind w:left="480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punktowa  kryterium ceny dla każdej ze złożonych ofert wyliczana będzie</w:t>
      </w:r>
    </w:p>
    <w:p>
      <w:pPr>
        <w:pStyle w:val="Normal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g następującego wzoru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Cof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K =...............................x waga przypisana kryterium ce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Cmax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dzie:  CK – ostateczna ilość punktów przyznana ofer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Cof  - cena oferowana przez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max – najwyższa cena oferowana w konkursie ofert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nsz minimalny gwarantowany  netto za  najem  1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powierzchni  wynosi 80,00 zł+ obowiązująca stawka podatku VA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nsz dodatkowy w wysokości 1,5% od obro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łata dodatkowa  wynosi  24,50 zł netto za 1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+ obowiązująca stawka podatku VAT</w:t>
      </w:r>
    </w:p>
    <w:p>
      <w:pPr>
        <w:pStyle w:val="Normal"/>
        <w:ind w:left="8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eczna ocena  punktowa  oferty</w:t>
      </w:r>
    </w:p>
    <w:p>
      <w:pPr>
        <w:pStyle w:val="Normal"/>
        <w:ind w:left="8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uma Oc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. =  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   OK. – ostateczna ocena punktow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ck – oceny uzyskane u poszczególnych członków komis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n    - ilość głosujących członków komis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V.</w:t>
        <w:tab/>
        <w:t xml:space="preserve">Wadiu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ent jest zobowiązany wnieść wadi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Wadium wynosi: </w:t>
      </w:r>
      <w:r>
        <w:rPr>
          <w:rFonts w:cs="Calibri" w:ascii="Calibri" w:hAnsi="Calibri"/>
          <w:b/>
          <w:bCs/>
          <w:sz w:val="22"/>
          <w:szCs w:val="22"/>
        </w:rPr>
        <w:t>12.274,4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słowni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dwanaście tysięcy dwieście siedemdziesiąt cztery złote 42/100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Termin wniesienia wadium upływa dnia:  07.02.2025 r  godz. 10:00</w:t>
      </w:r>
    </w:p>
    <w:p>
      <w:pPr>
        <w:pStyle w:val="Normal"/>
        <w:ind w:left="-360"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Forma wadiu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gotówką  w kasie  w siedzibie Ogłoszeniodawcy tj. Przychodnia Rejonow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l. gen. M. C .Coopera 5 II piętro pok. Nr 313 lub przelewem  na rachunek bankowy   prowadzony w Banku o  nr: </w:t>
      </w:r>
      <w:r>
        <w:rPr>
          <w:rFonts w:cs="Calibri" w:ascii="Calibri" w:hAnsi="Calibri"/>
          <w:b/>
          <w:bCs/>
          <w:sz w:val="22"/>
          <w:szCs w:val="22"/>
        </w:rPr>
        <w:t>92 1240 6292 1111 0011 2701 245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wadium winno zostać wpłacone  lub  wpłynąć na konto  najpóźniej jeden dzień przed terminem składania ofert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Zwrot wadiu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wraca się Oferentom, którzy konkurs przegrali w terminie do 10-ciu dni roboczych od ogłoszenia jego wyniku, przelewem na wskazany w ofercie przez Oferenta rachunek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o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zwraca się Oferentom, w razie rozwiązania umowy, w przypadku nie uzyskania przez Oferenta  wymaganych  prawem zezwoleń na prowadzenie apteki,  w terminie do 7 dni roboczych  po upływie 3-ch miesięcy od daty podpisania umowy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zalicza się na poczet kaucji wnoszonej  przez Oferenta, który wygrał konkur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 wadium ulega przepadkowi w razie nie przystąpienia Oferenta, który wygrał konkur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warcia umowy w terminie … dni od daty rozstrzygnięcia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.</w:t>
        <w:tab/>
        <w:t>Termin i miejsce złożenia ofer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konkursową należy złożyć w siedzibie Ogłoszeniodawcy w Przychodni Rejonowej  ul. gen. M.C. Coopera 5 II  piętro pokój 307 nie później niż do dnia  07.02.2025 r do godz. 10: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Terminem otrzymania oferty wysłanej pocztą będzie dzień i godzina potwierdzająca wpływ oferty do Ogłoszeniod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ystkie oferty otrzymane po wymienionym wyżej terminie zostaną zwrócone Oferentom bez otwier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u konkursu ofert Ogłoszeniodawca powiadomi Oferentów  w formie pisemnej w terminie nie dłuższym niż 5 dni od zamknięcia postępowania konkursowego . Informacje o wyniku konkursu z w tym samym terminie wywiesza  się na tablicy ogłoszeń w siedzibie Zespoł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z wybranym Oferentem nastąpi w terminie nie dłuższym niż 30 dni od daty  uzyskania pozytywnej opinii Dyrektora Biura Polityki Zdrowotnej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rzystąpienie przez Oferenta do podpisania umowy, w terminie, o którym mowa w pkt.5  upoważnia Dyrektora Zespołu do odstąpienia  od zawarcia umowy oraz powoduje przepadek wpłaconego przez Oferenta wadiu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arcie umowy z oferentem wyłonionym w drodze konkursu ofert może nastąpić po uzyskaniu zgody Dyrektora Biura Polityki Zdrowotnej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oszeniodawca zastrzega sobie prawo zamknięcia  konkursu ofert bez wybrani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tórejkolwiek z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 konkursu ofert  może złożyć skargę  do Dyrektora Biura Polityki Zdrowotnej Urzędu m.st. Warszawy  na czynności  związane z postępowaniem  konkursowy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</w:rPr>
        <w:t xml:space="preserve">Skargę wnosi  się  w terminie 7  dni od dnia zawiadomienia o wyniku  konkursu ofert </w:t>
        <w:tab/>
        <w:t xml:space="preserve">na tablicy  ogłoszeń  Zespołu  za pośrednictwem Dyrektora Zespoł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 xml:space="preserve">Dyrektor Zespołu w terminie 7 dni od otrzymania  skargi przekazuje Dyrektorowi </w:t>
        <w:tab/>
        <w:t xml:space="preserve">Biura Polityki Zdrowotnej Urzędu m.st. Warszawy wniesiona skargę, komplet </w:t>
        <w:tab/>
        <w:t>materiałów  konkursowych oraz stanowisko Zespołu w przedmiocie skarg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>Dyrektor Zespołu w terminie 7 dni od otrzymania  skargi  pisemnie informuje uczestników konkursu ofert o możliwych rozstrzygnięcia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 xml:space="preserve">Dyrektor Biura Polityki Zdrowotnej Urzędu m.st. Warszawy może uznać skargę za niezasadną, nakazać powtórzenie postępowania konkursowego albo unieważnić </w:t>
        <w:tab/>
        <w:t>konkurs ofe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</w:rPr>
        <w:t xml:space="preserve">Żądanie zwrotu wadium przed rozpatrzeniem skargi , skutkuje wycofaniem oferty z </w:t>
        <w:tab/>
        <w:t>konkursu ofe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</w:rPr>
        <w:t xml:space="preserve">W przypadku wniesienia skargi ,Dyrektor Biura Polityki Zdrowotnej  wstrzymuje </w:t>
        <w:tab/>
        <w:t>dalsze czynności związane z wynajmem lokalu do czasu jej rozpatr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awa dni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zał.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     zał. nr 2       </w:t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qg4yt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6:00Z</dcterms:created>
  <dc:creator>Authorised User</dc:creator>
  <dc:description/>
  <cp:keywords/>
  <dc:language>en-US</dc:language>
  <cp:lastModifiedBy>Joanna Gomółka</cp:lastModifiedBy>
  <cp:lastPrinted>2025-01-23T09:52:00Z</cp:lastPrinted>
  <dcterms:modified xsi:type="dcterms:W3CDTF">2025-01-24T12:57:00Z</dcterms:modified>
  <cp:revision>5</cp:revision>
  <dc:subject/>
  <dc:title>Ogłoszeniodawca</dc:title>
</cp:coreProperties>
</file>